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УЧЕБНИКОВ И УЧЕБНЫХ ПОСОБИЙ ДЛЯ 9 КЛАССА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2012-2013 учебный год/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Наименование предм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Автор (составитель), название, издательство, год издания учебника (учебного пособия)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Тростенцова Л.А. , Ладыженская Т.А., Дейкина А.Д. и др. Русский язык. 9 кл. – М.: Просвещение, 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Курдюмова Т. Ф., Леонов С.А., Марьина О.Б. и др. «Литература». 9 класс. Учебник-хрестоматия. В 2 ч. – М.: Дрофа, 2008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нглий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фанасьева О. В., Михеева И. В. Английский язык. 9 класс. Учебник для школ с углубленным изучением английского языка, лицеев и гимназий. – М.: Просвещение, 2007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Афанасьева О. В. Английский язык. Книга для чтения. IX класс. Пособие для учащихся общеобразовательных учреждений и школ с углубленным изучением английского языка. – М.: Просвещение, 201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фанасьева О. В., Михеева И. В., Баранова К. М. и др.</w:t>
              <w:br/>
              <w:t xml:space="preserve">Английский язык. Рабочая тетрадь. IX класс. Пособие для учащихся общеобразовательных учреждений и школ с углублённым изучением английского языка. </w:t>
            </w:r>
            <w:r>
              <w:rPr>
                <w:sz w:val="21"/>
                <w:szCs w:val="21"/>
              </w:rPr>
              <w:t>– М.: Просвещение, 2010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лгеб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карычев Ю.Н., Миндюк Н.Г., Нешков К.И.</w:t>
            </w:r>
            <w:r>
              <w:rPr>
                <w:spacing w:val="-10"/>
                <w:sz w:val="22"/>
              </w:rPr>
              <w:t xml:space="preserve"> и др. / Под ред. Теляковского С.А. </w:t>
            </w:r>
            <w:r>
              <w:rPr>
                <w:spacing w:val="-6"/>
                <w:sz w:val="21"/>
                <w:szCs w:val="21"/>
              </w:rPr>
              <w:t>Алгебра 9 кл. – М.: Просвещение, 2010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Атанасян Л.С. и др. Геометрия. 7–9 кл., – М.: Просвещение, 2009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Информатика и И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акарова Н.В., Волкова И.В., Николайчук Г.С и др. под ред. Макаровой Н.В. Информатика и ИКТ. Учебник. 8-9 класс – С-Пб.: Питер-Пресс, 2009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Макарова Н.В., Волкова И.В., Николайчук Г.С и др. под ред. Макаровой Н.В. Информатика и ИКТ. Практикум. 8-9 класс – С-Пб.: Питер-Пресс, 2009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Данилов А.А., Косулина Л.Г., Брандт М.Ю. История России </w:t>
            </w:r>
            <w:r>
              <w:rPr>
                <w:spacing w:val="-6"/>
                <w:sz w:val="21"/>
                <w:szCs w:val="21"/>
                <w:lang w:val="en-US"/>
              </w:rPr>
              <w:t>XX</w:t>
            </w:r>
            <w:r>
              <w:rPr>
                <w:spacing w:val="-6"/>
                <w:sz w:val="21"/>
                <w:szCs w:val="21"/>
              </w:rPr>
              <w:t xml:space="preserve"> – 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. Учебник для 9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Данилов А.А., Косулина Л.Г. Рабочая тетрадь по истории России ХХ-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. Пособие для учащихся 9 класса общеобразовательных учреждений. В 2-х выпусках. Выпуск 1. 1900-1940гг. Выпуск 2. 1940-2003гг. 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Волкова История России 20-начало 21 в. Атлас. 9 класс. – М.: Россия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ороко-Цюпа О.С., Сороко-Цюпа А.О. Всеобщая история. Новейшая история. Учебник для 9 класса общеобразовательных учреждений.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Сороко-Цюпа О.С., Сороко-Цюпа А.О. Рабочая тетрадь к учебнику «Новейшая история зарубежных стран. ХХ-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». 9 класс. Пособие для учащихся общеобразовательных учреждений – М.: Просвещение, 2010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Талонкин М.А. Новейшая история: ХХ-начало </w:t>
            </w:r>
            <w:r>
              <w:rPr>
                <w:spacing w:val="-6"/>
                <w:sz w:val="21"/>
                <w:szCs w:val="21"/>
                <w:lang w:val="en-US"/>
              </w:rPr>
              <w:t>XXI</w:t>
            </w:r>
            <w:r>
              <w:rPr>
                <w:spacing w:val="-6"/>
                <w:sz w:val="21"/>
                <w:szCs w:val="21"/>
              </w:rPr>
              <w:t xml:space="preserve"> века. 9 класс. Атлас. – М.: Дрофа, 2010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равченко А.И., Певцова Е.А. Обществознание 9 кл. – М.: Русское слово, 201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Хромова И.С. Обществлзнание. Рабочая тетрадь. 9 класс. (К учебнику А.И. Кравченко «Обществознание. 9 класс») – М.: Русское слово, 2010 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ография</w:t>
            </w:r>
            <w:r>
              <w:rPr>
                <w:rFonts w:cs="Tahoma" w:ascii="Tahoma" w:hAnsi="Tahoma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Дронов В.П., Ром В.Я. География России. Население и хозяйство. 9 класс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еография России. Население и хозяйство. 9 класс. Рабочая тетрадь к учебнику  Дронов В.П., Ром В.Я. – М.: Дрофа, 2010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Каменский А.А., Криксунов Е.А., Пасечник В.В. Биология. Введение в общую биологию. 9 кл. – М.: Дрофа, 2010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асечник В.В., Швецов Г.Г. Биология. Введение в общую биологию. 9 класс. Рабочая тетрадь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Перышкин А.В., Гутник Е.М. Физика 9 кл. – М.: Дрофа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10"/>
                <w:sz w:val="22"/>
              </w:rPr>
              <w:t>Перышкин А.В. Сборник задач по физике: 7-9 кл.: к учебникам А.В. Перышкина и др. «Физика. 7 класс», «Физика. 8 класс», «Физика. 9 класс»/ А.В. Перышкин; Составитель Г.А. Лонцова. – М.: Издательство «Экзамен», 201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Рудзитис Г.Е., Фельдман Ф.Г. Химия 9 кл. – М.: Просвещение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брусева Н.И. Химия. 9 класс. Рабочая тетрадь. Пособие для учащихся. – М.: Просвещение, 2010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ра Н.Н., Габрусева Н.И. Химия. Задачник с «помощником», 8-9 классы. Пособие для учащихся общеобразовательных учреждений. – М.: Просвещение, 20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государственное общеобразовательное учреждение – основная общеобразовательная школа</w:t>
    </w:r>
  </w:p>
  <w:p>
    <w:pPr>
      <w:pStyle w:val="Header"/>
      <w:jc w:val="center"/>
      <w:rPr>
        <w:rFonts w:ascii="Arial" w:hAnsi="Arial" w:eastAsia="Arial Unicode MS" w:cs="Arial Unicode MS"/>
        <w:b/>
        <w:b/>
        <w:caps/>
        <w:spacing w:val="20"/>
        <w:w w:val="80"/>
        <w:sz w:val="16"/>
        <w:szCs w:val="16"/>
      </w:rPr>
    </w:pPr>
    <w:r>
      <w:rPr>
        <w:rFonts w:eastAsia="Arial Unicode MS" w:cs="Arial Unicode MS" w:ascii="Arial" w:hAnsi="Arial"/>
        <w:b/>
        <w:caps/>
        <w:spacing w:val="20"/>
        <w:w w:val="80"/>
        <w:sz w:val="16"/>
        <w:szCs w:val="16"/>
      </w:rPr>
      <w:t>при посольстве россии в индоне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11FD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11">
    <w:name w:val="h11"/>
    <w:basedOn w:val="Style13"/>
    <w:qFormat/>
    <w:rPr>
      <w:rFonts w:ascii="Arial" w:hAnsi="Arial" w:cs="Arial"/>
      <w:b/>
      <w:bCs/>
      <w:color w:val="000000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8:00Z</dcterms:created>
  <dc:creator>Учитель</dc:creator>
  <dc:description/>
  <cp:keywords/>
  <dc:language>en-US</dc:language>
  <cp:lastModifiedBy>Учитель</cp:lastModifiedBy>
  <cp:lastPrinted>2011-04-27T16:53:00Z</cp:lastPrinted>
  <dcterms:modified xsi:type="dcterms:W3CDTF">2012-04-28T02:38:00Z</dcterms:modified>
  <cp:revision>2</cp:revision>
  <dc:subject/>
  <dc:title>СПИСОК УЧЕБНИКОВ ДЛЯ 1 КЛАССА </dc:title>
</cp:coreProperties>
</file>