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УЧЕБНИКОВ И УЧЕБНЫХ ПОСОБИЙ ДЛЯ 6 КЛАССА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2012-2013 учебный год/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именов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втор (составитель), название, издательство, год издания учебника (учебного пособия)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Баранов М.Т., Ладыженская Т.А., Тростенцова Л.А. и др. Русский язык 6 кл. – М.: Просвещение, 2010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хременкова Л.А. К пятёрке шаг за шагом, или 50 занятий с репетитором. Русский язык. 6 класс. Пособие для учащихся. – М.: Просвещение, 2006</w:t>
            </w:r>
          </w:p>
        </w:tc>
      </w:tr>
      <w:tr>
        <w:trPr>
          <w:trHeight w:val="1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рдюмова Т.Ф. Литература. Ч. 1, 2. 6 кл. – М.: Дрофа, 2009</w:t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рдюмова Т.Ф. Литература. 6 класс. Рабочая тетрадь. В 2-х частях. Ч. 1, Ч. 2. – М.: Дрофа, 2009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фанасьева О. В., Михеева И. В. Английский язык. Учебник для 6 класса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10"/>
                <w:sz w:val="22"/>
              </w:rPr>
              <w:t>Афанасьева О. В. и др. Английский язык. Книга для чтения. 6 класс. Пособие для учащихся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Верещагина И. Н., Афанасьева О. В. Английский язык. Рабочая тетрадь к учебнику для 6 класса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иленкин Н.Я., Жохов В.И., Чесноков А.С. и др. Математика 6 кл. – М.: Мнемозина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дницкая В. Математика. 6 класс: Рабочая тетрадь №1. Обыкновенные дроби – М.: Мнемозина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дницкая В. Математика. 6 класс: Рабочая тетрадь №2. Рациональные числа – М.: Мнемозина, 2010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Данилов А.А., Косулина Л.Г. История России. С древнейших времён до конца </w:t>
            </w:r>
            <w:r>
              <w:rPr>
                <w:spacing w:val="-6"/>
                <w:sz w:val="22"/>
                <w:lang w:val="en-US"/>
              </w:rPr>
              <w:t>XVI</w:t>
            </w:r>
            <w:r>
              <w:rPr>
                <w:spacing w:val="-6"/>
                <w:sz w:val="22"/>
              </w:rPr>
              <w:t xml:space="preserve"> века. 6 кл. Учебник для общеобразовательных учреждений. – М.: Просвещение, 2010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Данилов А.А., Косулина Л.Г. История России. С древнейших времён до конца </w:t>
            </w:r>
            <w:r>
              <w:rPr>
                <w:spacing w:val="-6"/>
                <w:sz w:val="22"/>
                <w:lang w:val="en-US"/>
              </w:rPr>
              <w:t>XVI</w:t>
            </w:r>
            <w:r>
              <w:rPr>
                <w:spacing w:val="-6"/>
                <w:sz w:val="22"/>
              </w:rPr>
              <w:t xml:space="preserve"> века. Рабочая тетрадь. 6 кл. Пособие для учащихся общеобразовательных учреждений. – М.: Просвещение, 2010</w:t>
            </w:r>
          </w:p>
        </w:tc>
      </w:tr>
      <w:tr>
        <w:trPr>
          <w:trHeight w:val="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аксимов И.И. История России. Атлас. </w:t>
            </w:r>
            <w:r>
              <w:rPr>
                <w:spacing w:val="-6"/>
                <w:sz w:val="22"/>
                <w:lang w:val="en-US"/>
              </w:rPr>
              <w:t>IX</w:t>
            </w:r>
            <w:r>
              <w:rPr>
                <w:spacing w:val="-6"/>
                <w:sz w:val="22"/>
              </w:rPr>
              <w:t xml:space="preserve"> – </w:t>
            </w:r>
            <w:r>
              <w:rPr>
                <w:spacing w:val="-6"/>
                <w:sz w:val="22"/>
                <w:lang w:val="en-US"/>
              </w:rPr>
              <w:t>XVI</w:t>
            </w:r>
            <w:r>
              <w:rPr>
                <w:spacing w:val="-6"/>
                <w:sz w:val="22"/>
              </w:rPr>
              <w:t xml:space="preserve"> века. 6 кл. – М.: Дрофа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гибалова Е.В., Донской Г.М. История Средних веков. Учебник для 6 класса общеобразовательных учреждений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рючкова Е.А. Рабочая тетрадь к учебнику Е.В. Агибаловой и Г.М. Донского «История Средних веков». Пособие для учащихся 6 класса общеобразовательных учреждений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лпаков С.В., Пономарёв М.В. История Средних веков. Атлас + контурные карты. 6 класс. – М.: АСТ-ПРЕСС ШКОЛА, 2008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равченко А.И., Певцова Е.А. Обществознание 6 кл. – М.: Русское слово, 2010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ромова И.С. Обществознание. Рабочая тетрадь. 6 класс. – М.: Русское слово, 2010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расимова Т.П. и др. Начальный курс географии. 6 кл. – М.: Дрофа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 xml:space="preserve">Душина И.В. Атлас. Начальный курс географии. 6 класс. М.: АСТ-Пресс, 2010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асечник В.В. Биология. Бактерии, грибы, растения. 6 кл. – М.: Дрофа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асечник В.В., Снисаренко Т.А. Биология: бактерии, грибы, растения. 6 кл.: рабочая тетрадь – М.: Дрофа, 201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еменская Л.А. под ред. Неменского Б.М. Изобразительное искусство. Искусство в жизни человека. 6 кл. – М.: Просвещение, 201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авдюк В.Н., Самородский П.С. , Симоненко В.Д. под ред. Симоненко В.Д. Технология. 6 кл. – М.: Вентана-Граф, 2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Unicode MS" w:cs="Arial Unicode MS" w:ascii="Arial" w:hAnsi="Arial"/>
        <w:b/>
        <w:caps/>
        <w:spacing w:val="20"/>
        <w:w w:val="80"/>
        <w:sz w:val="16"/>
        <w:szCs w:val="16"/>
      </w:rPr>
      <w:t>государственное общеобразовательное учреждение – основная общеобразовательная школа</w:t>
    </w:r>
  </w:p>
  <w:p>
    <w:pPr>
      <w:pStyle w:val="Header"/>
      <w:jc w:val="center"/>
      <w:rPr>
        <w:rFonts w:ascii="Arial" w:hAnsi="Arial" w:eastAsia="Arial Unicode MS" w:cs="Arial Unicode MS"/>
        <w:b/>
        <w:b/>
        <w:caps/>
        <w:spacing w:val="20"/>
        <w:w w:val="80"/>
        <w:sz w:val="16"/>
        <w:szCs w:val="16"/>
      </w:rPr>
    </w:pPr>
    <w:r>
      <w:rPr>
        <w:rFonts w:eastAsia="Arial Unicode MS" w:cs="Arial Unicode MS" w:ascii="Arial" w:hAnsi="Arial"/>
        <w:b/>
        <w:caps/>
        <w:spacing w:val="20"/>
        <w:w w:val="80"/>
        <w:sz w:val="16"/>
        <w:szCs w:val="16"/>
      </w:rPr>
      <w:t>при посольстве россии в индонез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111111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11FD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11">
    <w:name w:val="h11"/>
    <w:basedOn w:val="Style13"/>
    <w:qFormat/>
    <w:rPr>
      <w:rFonts w:ascii="Arial" w:hAnsi="Arial" w:cs="Arial"/>
      <w:b/>
      <w:bCs/>
      <w:color w:val="000000"/>
      <w:sz w:val="12"/>
      <w:szCs w:val="1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7:00Z</dcterms:created>
  <dc:creator>Учитель</dc:creator>
  <dc:description/>
  <cp:keywords/>
  <dc:language>en-US</dc:language>
  <cp:lastModifiedBy>Учитель</cp:lastModifiedBy>
  <cp:lastPrinted>2011-04-27T16:53:00Z</cp:lastPrinted>
  <dcterms:modified xsi:type="dcterms:W3CDTF">2012-04-28T02:37:00Z</dcterms:modified>
  <cp:revision>2</cp:revision>
  <dc:subject/>
  <dc:title>СПИСОК УЧЕБНИКОВ ДЛЯ 1 КЛАССА </dc:title>
</cp:coreProperties>
</file>