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5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адыженская ТА., Баранов М.Т., Тростенцова Л.А. и др. Русский язык 5 кл. – М.: Просвещение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хременкова Л.А. К пятёрке шаг за шагом, или 50 занятий с репетитором. Русский язык. 5 класс. Пособие для учащихся. – М.: Просвещение, 2008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рдюмова Т.Ф. Литература. Ч. 1, 2. 5 кл., М.: Дрофа, 2008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рдюмова Т.Ф. Литература. 5 класс. Рабочая тетрадь. В 2-х частях. Ч. 1, Ч. 2. – М.: Дрофа, 2008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Верещагина И.Н., Афанасьева О.В. Английский язык. Учебник для 5 класса школ с углубленным изучением английского языка, лицеев, гимназий, колледжей. – М.: Просвещение, 2007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Верещагина И.Н., Афанасьева О.В. Английский язык. Книга для чтения. 5 класс. Пособие для учащихся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Верещагина И.Н., Афанасьева О. В. Английский язык. Рабочая тетрадь к учебнику для 5 класса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Виленкин Н.Я., Жохов В.И., Чесноков А.С. и др. Математика 5 кл. – М.: Мнемозина, 2010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дницкая В. Математика. 5 класс: Рабочая тетрадь №1. Натуральные числа – М.: Мнемозин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дницкая В. Математика. 5 класс: Рабочая тетрадь №2. Дробные числа. – М.: Мнемозина, 201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 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акарова Н.В. </w:t>
            </w:r>
            <w:r>
              <w:rPr>
                <w:sz w:val="22"/>
                <w:szCs w:val="22"/>
              </w:rPr>
              <w:t xml:space="preserve">«Информатика и ИКТ. Начальный уровень» – </w:t>
            </w:r>
            <w:r>
              <w:rPr>
                <w:spacing w:val="-10"/>
                <w:sz w:val="22"/>
                <w:szCs w:val="22"/>
              </w:rPr>
              <w:t>С-Пб.: Питер-Пресс, 2010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игасин А.А. и др. История Древнего мира. Учебник для 5 класса общеобразовательных учреждений – М.: Просвещение, 2011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ер Г.И. Рабочая тетрадь по Истории древнего мира. 5 класс. Пособие для учащихся общеобразовательных учреждений. В 2 выпусках. Выпуск 1. Жизнь первобытных людей. Древний Восток. – М.: Просвещение, 20011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  <w:szCs w:val="22"/>
              </w:rPr>
              <w:t>Годер Г.И. Рабочая тетрадь по Истории древнего мира. 5 класс. Пособие для учащихся общеобразовательных учреждений. В 2 выпусках. Выпуск 2. Древняя Греция. Древний Рим. – М.: Просвещение, 20011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иродо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  <w:szCs w:val="20"/>
              </w:rPr>
              <w:t>Пакулова В. М., Иванова Н.В. Природа: неживая и живая. 5 кл. – М.: Дрофа, 2011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кулова В.М., Иванова Н.В. Природоведение. Природа. Неживая и живая: 5 класс. Рабочая тетрадь. М.: Дрофа, 2011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яева Н.А., Островская О.В. под ред. Неменского Б.М. Изобразительное искусство. Декоративно-прикладное искусство в жизни человека. 5 кл. – М.: Просвещение, 2010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имоненко В.Д., Правдюк В.Н., Самородский П.С. под ред. Симоненко В.Д. Технология. 5 кл. – М.: Вентана-Граф, 2009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иленский М.Я., Туревский И.М., Торочкова Т.Ю. Физическая культура. 5-7 классы. – М.: Просвещение, 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Unicode MS" w:cs="Arial Unicode MS" w:ascii="Arial" w:hAnsi="Arial"/>
        <w:b/>
        <w:caps/>
        <w:spacing w:val="20"/>
        <w:w w:val="80"/>
        <w:sz w:val="16"/>
        <w:szCs w:val="16"/>
      </w:rPr>
      <w:t>государственное общеобразовательное учреждение – основная общеобразовательная школа</w:t>
    </w:r>
  </w:p>
  <w:p>
    <w:pPr>
      <w:pStyle w:val="Header"/>
      <w:jc w:val="center"/>
      <w:rPr>
        <w:rFonts w:ascii="Arial" w:hAnsi="Arial" w:eastAsia="Arial Unicode MS" w:cs="Arial Unicode MS"/>
        <w:b/>
        <w:b/>
        <w:caps/>
        <w:spacing w:val="20"/>
        <w:w w:val="80"/>
        <w:sz w:val="16"/>
        <w:szCs w:val="16"/>
      </w:rPr>
    </w:pPr>
    <w:r>
      <w:rPr>
        <w:rFonts w:eastAsia="Arial Unicode MS" w:cs="Arial Unicode MS" w:ascii="Arial" w:hAnsi="Arial"/>
        <w:b/>
        <w:caps/>
        <w:spacing w:val="20"/>
        <w:w w:val="80"/>
        <w:sz w:val="16"/>
        <w:szCs w:val="16"/>
      </w:rPr>
      <w:t>при посольстве россии в индонез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11111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11FD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11">
    <w:name w:val="h11"/>
    <w:basedOn w:val="Style13"/>
    <w:qFormat/>
    <w:rPr>
      <w:rFonts w:ascii="Arial" w:hAnsi="Arial" w:cs="Arial"/>
      <w:b/>
      <w:bCs/>
      <w:color w:val="000000"/>
      <w:sz w:val="12"/>
      <w:szCs w:val="1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6:00Z</dcterms:created>
  <dc:creator>Учитель</dc:creator>
  <dc:description/>
  <cp:keywords/>
  <dc:language>en-US</dc:language>
  <cp:lastModifiedBy>Учитель</cp:lastModifiedBy>
  <cp:lastPrinted>2011-04-27T16:53:00Z</cp:lastPrinted>
  <dcterms:modified xsi:type="dcterms:W3CDTF">2012-04-28T02:36:00Z</dcterms:modified>
  <cp:revision>2</cp:revision>
  <dc:subject/>
  <dc:title>СПИСОК УЧЕБНИКОВ ДЛЯ 1 КЛАССА </dc:title>
</cp:coreProperties>
</file>