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УЧЕБНИКОВ И УЧЕБНЫХ ПОСОБИЙ ДЛЯ 1 КЛАССА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2012-2013 учебный год/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(составитель), название, издательство, год издания учебника (учебного пособия)</w:t>
            </w:r>
          </w:p>
        </w:tc>
      </w:tr>
      <w:tr>
        <w:trPr>
          <w:trHeight w:val="2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ецкий В.Г. и др. Русская азбука. Учебник для 1 класса. – М.: Просвещение, 2011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ецкий В.Г., Федосова Н.А. Пропись 1, 2, 3, 4 к "Русской азбуке". Для 1 класса начальной школы. – М.: Просвещение, 2011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еленина Л.М., Хохлова Т.Е. Русский язык. Учебник для 1 класса начальной школы. – М.: Просвещение, 2011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еленина Л.М., Хохлова Т.Е. Русский язык. Рабочая тетрадь – М.: Просвещение, 2011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ное чт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лиманова Л.Ф., Горецкий В.Г., Голованова М.В Литературное чтение. Учебник для 1 класса начальной школы. – М.: Просвещение, 201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Волкова С.И., Степанова С.В. Математика: Учебник для 1 класса начальной школы. В двух частях. Ч.1, Ч.2 – М.: Просвещение, 201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Волкова С.И. Тетрадь по математике №1 для 1 класса начальной школы. - М.: Просвещение, 201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Волкова С.И. Тетрадь по математике №2 для 1 класса начальной школы. - М.: Просвещение, 2011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кружающий ми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 Окружающий мир. Учебник для 1 кл. начальной школы. – М.: Просвещение, 2011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Плешаков А.А. Окружающий мир. Рабочая тетрадь к учебнику для 1 класса. – М.: Просвещение, 2011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 От земли до неба. Атлас-определитель для учащихся начальных классов. – М.: Просвещение, 2011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 Окружающий мир. Тесты: 1 класс – М.: Просвещение, 2012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зин В.С., Кубышкина Э.И. Изобразительное искусство. 1 класс. Учебник. – М.: Дрофа, 2011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ронимус Т.М. Маленький мастер. 1 класс: Учебник по трудовому обучению. – М.: АСТ-ПРЕСС ШКОЛА, 2011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ях В.И. Физическая культура. 1-4 классы – М.: Просвещение, 20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Unicode MS" w:cs="Arial Unicode MS" w:ascii="Arial" w:hAnsi="Arial"/>
        <w:b/>
        <w:caps/>
        <w:spacing w:val="20"/>
        <w:w w:val="80"/>
        <w:sz w:val="16"/>
        <w:szCs w:val="16"/>
      </w:rPr>
      <w:t>государственное общеобразовательное учреждение – основная общеобразовательная школа</w:t>
    </w:r>
  </w:p>
  <w:p>
    <w:pPr>
      <w:pStyle w:val="Header"/>
      <w:jc w:val="center"/>
      <w:rPr>
        <w:rFonts w:ascii="Arial" w:hAnsi="Arial" w:eastAsia="Arial Unicode MS" w:cs="Arial Unicode MS"/>
        <w:b/>
        <w:b/>
        <w:caps/>
        <w:spacing w:val="20"/>
        <w:w w:val="80"/>
        <w:sz w:val="16"/>
        <w:szCs w:val="16"/>
      </w:rPr>
    </w:pPr>
    <w:r>
      <w:rPr>
        <w:rFonts w:eastAsia="Arial Unicode MS" w:cs="Arial Unicode MS" w:ascii="Arial" w:hAnsi="Arial"/>
        <w:b/>
        <w:caps/>
        <w:spacing w:val="20"/>
        <w:w w:val="80"/>
        <w:sz w:val="16"/>
        <w:szCs w:val="16"/>
      </w:rPr>
      <w:t>при посольстве россии в индонез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111111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11FD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11">
    <w:name w:val="h11"/>
    <w:basedOn w:val="Style13"/>
    <w:qFormat/>
    <w:rPr>
      <w:rFonts w:ascii="Arial" w:hAnsi="Arial" w:cs="Arial"/>
      <w:b/>
      <w:bCs/>
      <w:color w:val="000000"/>
      <w:sz w:val="12"/>
      <w:szCs w:val="1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1:00Z</dcterms:created>
  <dc:creator>Учитель</dc:creator>
  <dc:description/>
  <cp:keywords/>
  <dc:language>en-US</dc:language>
  <cp:lastModifiedBy>Учитель</cp:lastModifiedBy>
  <cp:lastPrinted>2011-04-27T16:53:00Z</cp:lastPrinted>
  <dcterms:modified xsi:type="dcterms:W3CDTF">2012-05-05T01:01:00Z</dcterms:modified>
  <cp:revision>2</cp:revision>
  <dc:subject/>
  <dc:title>СПИСОК УЧЕБНИКОВ ДЛЯ 1 КЛАССА </dc:title>
</cp:coreProperties>
</file>