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ПЕРЕЧЕНЬ УЧЕБНИКОВ И УЧЕБНЫХ ПОСОБИЙ ДЛЯ 1 КЛАССА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2012-2013 учебный год/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(составитель), название, издательство, год издания учебника (учебного пособия)</w:t>
            </w:r>
          </w:p>
        </w:tc>
      </w:tr>
      <w:tr>
        <w:trPr>
          <w:trHeight w:val="2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орецкий В.Г. и др. Русская азбука. Учебник для 1 класса. – М.: Просвещение, 2011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орецкий В.Г., Федосова Н.А. Пропись 1, 2, 3, 4 к "Русской азбуке". Для 1 класса начальной школы. – М.: Просвещение, 2011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Зеленина Л.М., Хохлова Т.Е. Русский язык. Учебник для 1 класса начальной школы. – М.: Просвещение, 2011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Зеленина Л.М., Хохлова Т.Е. Русский язык. Рабочая тетрадь – М.: Просвещение, 2011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ное чт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лиманова Л.Ф., Горецкий В.Г., Голованова М.В Литературное чтение. Учебник для 1 класса начальной школы. – М.: Просвещение, 201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ро М.И., Волкова С.И., Степанова С.В. Математика: Учебник для 1 класса начальной школы. В двух частях. Ч.1, Ч.2 – М.: Просвещение, 201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ро М.И., Волкова С.И. Тетрадь по математике №1 для 1 класса начальной школы. - М.: Просвещение, 201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ро М.И., Волкова С.И. Тетрадь по математике №2 для 1 класса начальной школы. - М.: Просвещение, 2011</w:t>
            </w:r>
          </w:p>
        </w:tc>
      </w:tr>
      <w:tr>
        <w:trPr>
          <w:trHeight w:val="4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кружающий ми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лешаков А.А. Окружающий мир. Учебник для 1 кл. начальной школы. – М.: Просвещение, 2011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Плешаков А.А. Окружающий мир. Рабочая тетрадь к учебнику для 1 класса. – М.: Просвещение, 2011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лешаков А.А. От земли до неба. Атлас-определитель для учащихся начальных классов. – М.: Просвещение, 2011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лешаков А.А. Окружающий мир. Тесты: 1 класс – М.: Просвещение, 2012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зобразительное 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узин В.С., Кубышкина Э.И. Изобразительное искусство. 1 класс. Учебник. – М.: Дрофа, 2011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ронимус Т.М. Маленький мастер. 1 класс: Учебник по трудовому обучению. – М.: АСТ-ПРЕСС ШКОЛА, 2011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ческ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ях В.И. Физическая культура. 1-4 классы – М.: Просвещение, 201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ЕРЕЧЕНЬ УЧЕБНИКОВ И УЧЕБНЫХ ПОСОБИЙ ДЛЯ 2 КЛАССА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2012-2013 учебный год/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(составитель), название, издательство, год издания учебника (учебного пособия)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Зеленина Л.М., Хохлова Т.Е. Русский язык. 2 класс. Учебник для общеобразовательных учреждений. В двух частях. Ч.1, Ч.2 – М.: Просвещение, 2012</w:t>
            </w:r>
          </w:p>
        </w:tc>
      </w:tr>
      <w:tr>
        <w:trPr>
          <w:trHeight w:val="2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</w:rPr>
              <w:t>Зеленина Л.М., Хохлова Т.Е. Русский язык. Рабочая тетрадь. 2 класс. Пособие для учащихся общеобразовательных учреждений. – М.: Просвещение, 2012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ное чт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лиманова Л.Ф., Горецкий В.Г., Голованова М.В. Родная речь. Учебник для 2 класса начальной школы. В двух частях. Ч.1, Ч.2 – М.: Просвещение, 2012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ойкина М.В., Виноградская Л.А. Литературное чтение. Рабочая тетрадь. 2 класс. – М.: Просвещение, 2012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ий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Верещагина И.Н., Притыкина Т.А. Английский язык. Учебник для </w:t>
            </w:r>
            <w:r>
              <w:rPr>
                <w:spacing w:val="-6"/>
                <w:sz w:val="22"/>
                <w:lang w:val="en-US"/>
              </w:rPr>
              <w:t>II</w:t>
            </w:r>
            <w:r>
              <w:rPr>
                <w:spacing w:val="-6"/>
                <w:sz w:val="22"/>
              </w:rPr>
              <w:t xml:space="preserve"> класса школ с углубленным изучением английского языка, лицеев и гимназий. (1-й год обучения) – М.: Просвещение, 2011</w:t>
            </w:r>
          </w:p>
        </w:tc>
      </w:tr>
      <w:tr>
        <w:trPr>
          <w:trHeight w:val="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Верещагина И.Н., Притыкина Т.А. Английский язык. Тетрадь для самостоятельной работы к учебнику для </w:t>
            </w:r>
            <w:r>
              <w:rPr>
                <w:spacing w:val="-6"/>
                <w:sz w:val="22"/>
                <w:lang w:val="en-US"/>
              </w:rPr>
              <w:t>II</w:t>
            </w:r>
            <w:r>
              <w:rPr>
                <w:spacing w:val="-6"/>
                <w:sz w:val="22"/>
              </w:rPr>
              <w:t xml:space="preserve"> класса школ с углубленным изучением английского языка, лицеев и гимназий. (1-й год обучения) – М.: Просвещение, 2011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ро М.И., Бантова М.А., Бельтюкова Г.В. и др. Математика: Учебник для 2 класса начальной школы. В двух частях. Ч.1, Ч.2 – М.: Просвещение, 2012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ро М.И., Волкова С.И. Тетрадь по математике №1 для 2 класса начальной школы. - М.: Просвещение, 2012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ро М.И., Волкова С.И. Тетрадь по математике №2 для 2 класса начальной школы. - М.: Просвещение, 2012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кружающий ми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Плешаков А.А. </w:t>
            </w:r>
            <w:r>
              <w:rPr>
                <w:spacing w:val="-6"/>
                <w:sz w:val="22"/>
                <w:szCs w:val="22"/>
              </w:rPr>
              <w:t>Окружающий мир.  Учебник для 2 класса начальной школы. В 2 частях. Часть 1, Часть 2. – М.: Просвещение, 2012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лешаков А.А. Окружающий мир. Рабочая тетрадь. 2 класс. Пособие для учащихся общеобразовательных учреждений. В двух частях. Ч. 1, Ч. 2. – М.: Просвещение, 2012</w:t>
            </w:r>
          </w:p>
        </w:tc>
      </w:tr>
      <w:tr>
        <w:trPr>
          <w:trHeight w:val="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лешаков А.А. Окружающий мир. Тесты: 2 класс – М.: Просвещение, 2012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зобразительное 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узин В.С., Кубышкина Э.И. Изобразительное искусство. 2 класс. Учебник. – М.: Дрофа, 2012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ронимус Т.М. Маленький мастер. 2 класс: Учебник по трудовому обучению. – М.: АСТ-ПРЕСС ШКОЛА, 2012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ческ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ях В.И. Физическая культура. 1-4 классы – М.: Просвещение, 201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ЕРЕЧЕНЬ УЧЕБНИКОВ И УЧЕБНЫХ ПОСОБИЙ ДЛЯ 3 КЛАССА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2012-2013 учебный год/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(составитель), название, издательство, год издания учебника (учебного пособия)</w:t>
            </w:r>
          </w:p>
        </w:tc>
      </w:tr>
      <w:tr>
        <w:trPr>
          <w:trHeight w:val="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Зеленина Л.М., Хохлова Т.Е. Русский язык. 3 класс. Учебник для общеобразовательных учреждений. В двух частях. Ч.1, Ч.2 – М.: Просвещение, 2010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Зеленина Л.М., Хохлова Т.Е. Русский язык. Рабочая тетрадь. 3 класс. Пособие для учащихся общеобразовательных учреждений. В двух частях., Ч.1, Ч.2  – М.: Просвещение, 2010</w:t>
            </w:r>
          </w:p>
        </w:tc>
      </w:tr>
      <w:tr>
        <w:trPr>
          <w:trHeight w:val="5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ное чт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лиманова Л.Ф., Горецкий В.Г., Голованова М.В. Родная речь. Учебник для 3 класса начальной школы. В двух частях. Ч.1, Ч.2 – М.: Просвещение, 2010</w:t>
            </w:r>
          </w:p>
        </w:tc>
      </w:tr>
      <w:tr>
        <w:trPr>
          <w:trHeight w:val="5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ойкина М.В. Литературное чтение. Рабочая тетрадь. 3 класс   – М.: Просвещение, 2010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ий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Верещагина И.Н., Притыкина Т.А. Английский язык. Учебник для </w:t>
            </w:r>
            <w:r>
              <w:rPr>
                <w:spacing w:val="-6"/>
                <w:sz w:val="22"/>
                <w:lang w:val="en-US"/>
              </w:rPr>
              <w:t>III</w:t>
            </w:r>
            <w:r>
              <w:rPr>
                <w:spacing w:val="-6"/>
                <w:sz w:val="22"/>
              </w:rPr>
              <w:t xml:space="preserve"> класса школ с углубленным изучением английского языка, лицеев и гимназий. (</w:t>
            </w:r>
            <w:r>
              <w:rPr>
                <w:spacing w:val="-6"/>
                <w:sz w:val="22"/>
                <w:lang w:val="en-US"/>
              </w:rPr>
              <w:t>2</w:t>
            </w:r>
            <w:r>
              <w:rPr>
                <w:spacing w:val="-6"/>
                <w:sz w:val="22"/>
              </w:rPr>
              <w:t>-й год обучения) – М.: Просвещение, 2011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Верещагина И.Н., Притыкина Т.А. Книга для чтения к учебнику английского языка для </w:t>
            </w:r>
            <w:r>
              <w:rPr>
                <w:spacing w:val="-6"/>
                <w:sz w:val="22"/>
                <w:lang w:val="en-US"/>
              </w:rPr>
              <w:t>III</w:t>
            </w:r>
            <w:r>
              <w:rPr>
                <w:spacing w:val="-6"/>
                <w:sz w:val="22"/>
              </w:rPr>
              <w:t xml:space="preserve"> класса школ с углубленным изучением английского языка, лицеев и гимназий. . (2-й год обучения)  – М.: Просвещение, 2011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Верещагина И.Н., Притыкина Т.А. Английский язык. Рабочая тетрадь. </w:t>
            </w:r>
            <w:r>
              <w:rPr>
                <w:spacing w:val="-6"/>
                <w:sz w:val="22"/>
                <w:lang w:val="en-US"/>
              </w:rPr>
              <w:t>III</w:t>
            </w:r>
            <w:r>
              <w:rPr>
                <w:spacing w:val="-6"/>
                <w:sz w:val="22"/>
              </w:rPr>
              <w:t xml:space="preserve"> класс. Пособие для учащихся школ с углубленным изучением английского языка, лицеев и гимназий. (2-й год обучения) – М.: Просвещение, 2011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ро М.И., Бантова М.А., Бельтюкова Г.В. и др. Математика: Учебник для 3 класса начальной школы. В двух частях. Ч.1, Ч.2 – М.: Просвещение, 2011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ро М.И., Волкова С.И. Тетрадь по математике №1 для 3 класса начальной школы. - М.: Просвещение, 2011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ро М.И., Волкова С.И. Тетрадь по математике №2 для 3 класса начальной школы. - М.: Просвещение, 2011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кружающий ми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лешаков А.А. Окружающий мир . 3 класс. Учебник для общеобразовательных учреждений. В двух частях. Ч.1, Ч.2. – М.: Просвещение, 2011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лешаков А.А. Окружающий мир. Рабочая тетрадь. 3 класс. Пособие для учащихся общеобразовательных учреждений. В двух частях. Ч. 1, Ч. 2. – М.: Просвещение, 2011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лешаков А.А. Окружающий мир. Тесты: 3 класс – М.: Просвещение, 2012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  <w:szCs w:val="22"/>
              </w:rPr>
              <w:t>Горячев А.В. и др. Информатика в играх и задачах. 3 класс. Учебник-тетрадь. В 2-х ч. Ч. 1, Ч.2. – М.: Баласс, 2011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зобразительное 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узин В.С., Кубышкина Э.И. Изобразительное искусство. 3 класс. Учебник. – М.: Дрофа, 2009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ронимус Т.М. Маленький мастер. 3 класс: Учебник по трудовому обучению. – М.: АСТ-ПРЕСС ШКОЛА, 200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ЕРЕЧЕНЬ УЧЕБНИКОВ И УЧЕБНЫХ ПОСОБИЙ ДЛЯ 4 КЛАССА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2012-2013 учебный год/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(составитель), название, издательство, год издания учебника (учебного пособия)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Зеленина Л.М., Хохлова Т.Е. Русский язык. 3 класс. Учебник для общеобразовательных учреждений. В двух частях. Ч.1, Ч.2 – М.: Просвещение, 2010</w:t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Зеленина Л.М., Хохлова Т.Е. Русский язык. Рабочая тетрадь. 3 класс. Пособие для учащихся общеобразовательных учреждений. В двух частях., Ч.1, Ч.2  – М.: Просвещение, 2010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ное чт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лиманова Л.Ф., Горецкий В.Г., Голованова М.В. Родная речь. Учебник для 4 класса начальной школы. В двух частях. Ч.1, Ч.2 – М.: Просвещение, 2010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ий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Верещагина И.Н., Афанасьева О.В. Английский язык. Учебник для 4 класса школ с углубленным изучением английского языка, лицеев, гимназий и колледжей. – М.: Просвещение, 2010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Верещагина И.Н., Афанасьева О.В. Английский язык. 4 класс. Книга для чтения. – М.: Просвещение, 2010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Верещагина И.Н., Афанасьева О.В. Рабочая тетрадь к учебнику английского языка для 4 класса школ с углубленным изучением английского языка, лицеев, гимназий и колледжей. – М.: Просвещение, 2010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ро М.И., Бантова М.А., Бельтюкова Г.В. Математика.4 класс. Учебник для общеобразовательных учреждений. В двух частях. Ч.1, Ч.2 – М.: Просвещение, 201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ро М.И., Волкова С.И. Тетрадь по математике №1 для 4 класса начальной школы. - М.: Просвещение, 200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ро М.И., Волкова С.И. Тетрадь по математике №2 для 4 класса начальной школы. - М.: Просвещение, 2010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кружающий ми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лешаков А.А. , Крючкова Е.А. Окружающий мир. 4 класс. Учебник для общеобразовательных учреждений. В двух частях. Ч.1, Ч.2. – М.: Просвещение, 2010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лешаков А.А. Окружающий мир. Рабочая тетрадь. 4 класс. Пособие для учащихся общеобразовательных учреждений. В двух частях. Ч. 1, Ч. 2. – М.: Просвещение, 2010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лешаков А.А., Гара Н.Н., Назарова З.Д. Окружающий мир. Тесты: 4 класс – М.: Просвещение, 2011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  <w:szCs w:val="22"/>
              </w:rPr>
              <w:t>Горячев А.В. и др. Информатика в играх и задачах. 4 класс. Учебник-тетрадь. В 2-х ч. Ч. 1, Ч.2. – М.: Баллас, 2011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зобразительное 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узин В.С., Кубышкина Э.И. Изобразительное искусство. 4 класс. Учебник. – М.: Дрофа, 2010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ронимус Т.М. Маленький мастер. 4 класс: Учебник по трудовому обучению. – М.: АСТ-ПРЕСС ШКОЛА, 201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ЕРЕЧЕНЬ УЧЕБНИКОВ И УЧЕБНЫХ ПОСОБИЙ ДЛЯ 5 КЛАССА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2012-2013 учебный год/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именование предм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Автор (составитель), название, издательство, год издания учебника (учебного пособия)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адыженская ТА., Баранов М.Т., Тростенцова Л.А. и др. Русский язык 5 кл. – М.: Просвещение, 201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хременкова Л.А. К пятёрке шаг за шагом, или 50 занятий с репетитором. Русский язык. 5 класс. Пособие для учащихся. – М.: Просвещение, 2008</w:t>
            </w:r>
          </w:p>
        </w:tc>
      </w:tr>
      <w:tr>
        <w:trPr>
          <w:trHeight w:val="1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урдюмова Т.Ф. Литература. Ч. 1, 2. 5 кл., М.: Дрофа, 2008</w:t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урдюмова Т.Ф. Литература. 5 класс. Рабочая тетрадь. В 2-х частях. Ч. 1, Ч. 2. – М.: Дрофа, 2008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ий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Верещагина И.Н., Афанасьева О.В. Английский язык. Учебник для 5 класса школ с углубленным изучением английского языка, лицеев, гимназий, колледжей. – М.: Просвещение, 2007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Верещагина И.Н., Афанасьева О.В. Английский язык. Книга для чтения. 5 класс. Пособие для учащихся школ с углубленным изучением английского языка, лицеев и гимназий. – М.: Просвещение, 2007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Верещагина И.Н., Афанасьева О. В. Английский язык. Рабочая тетрадь к учебнику для 5 класса школ с углубленным изучением английского языка, лицеев и гимназий. – М.: Просвещение, 2007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Виленкин Н.Я., Жохов В.И., Чесноков А.С. и др. Математика 5 кл. – М.: Мнемозина, 2010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дницкая В. Математика. 5 класс: Рабочая тетрадь №1. Натуральные числа – М.: Мнемозина, 201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дницкая В. Математика. 5 класс: Рабочая тетрадь №2. Дробные числа. – М.: Мнемозина, 2010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 и И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Макарова Н.В. </w:t>
            </w:r>
            <w:r>
              <w:rPr>
                <w:sz w:val="22"/>
                <w:szCs w:val="22"/>
              </w:rPr>
              <w:t xml:space="preserve">«Информатика и ИКТ. Начальный уровень» – </w:t>
            </w:r>
            <w:r>
              <w:rPr>
                <w:spacing w:val="-10"/>
                <w:sz w:val="22"/>
                <w:szCs w:val="22"/>
              </w:rPr>
              <w:t>С-Пб.: Питер-Пресс, 2010</w:t>
            </w:r>
          </w:p>
        </w:tc>
      </w:tr>
      <w:tr>
        <w:trPr>
          <w:trHeight w:val="1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Вигасин А.А. и др. История Древнего мира. Учебник для 5 класса общеобразовательных учреждений – М.: Просвещение, 2011</w:t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дер Г.И. Рабочая тетрадь по Истории древнего мира. 5 класс. Пособие для учащихся общеобразовательных учреждений. В 2 выпусках. Выпуск 1. Жизнь первобытных людей. Древний Восток. – М.: Просвещение, 20011</w:t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  <w:szCs w:val="22"/>
              </w:rPr>
              <w:t>Годер Г.И. Рабочая тетрадь по Истории древнего мира. 5 класс. Пособие для учащихся общеобразовательных учреждений. В 2 выпусках. Выпуск 2. Древняя Греция. Древний Рим. – М.: Просвещение, 20011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иродове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  <w:szCs w:val="20"/>
              </w:rPr>
              <w:t>Пакулова В. М., Иванова Н.В. Природа: неживая и живая. 5 кл. – М.: Дрофа, 2011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акулова В.М., Иванова Н.В. Природоведение. Природа. Неживая и живая: 5 класс. Рабочая тетрадь. М.: Дрофа, 2011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зобразительное 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оряева Н.А., Островская О.В. под ред. Неменского Б.М. Изобразительное искусство. Декоративно-прикладное искусство в жизни человека. 5 кл. – М.: Просвещение, 2010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имоненко В.Д., Правдюк В.Н., Самородский П.С. под ред. Симоненко В.Д. Технология. 5 кл. – М.: Вентана-Граф, 2009</w:t>
            </w:r>
          </w:p>
        </w:tc>
      </w:tr>
      <w:tr>
        <w:trPr>
          <w:trHeight w:val="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ческ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Виленский М.Я., Туревский И.М., Торочкова Т.Ю. Физическая культура. 5-7 классы. – М.: Просвещение, 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ЕРЕЧЕНЬ УЧЕБНИКОВ И УЧЕБНЫХ ПОСОБИЙ ДЛЯ 6 КЛАССА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2012-2013 учебный год/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именование предм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Автор (составитель), название, издательство, год издания учебника (учебного пособия)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Баранов М.Т., Ладыженская Т.А., Тростенцова Л.А. и др. Русский язык 6 кл. – М.: Просвещение, 2010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хременкова Л.А. К пятёрке шаг за шагом, или 50 занятий с репетитором. Русский язык. 6 класс. Пособие для учащихся. – М.: Просвещение, 2006</w:t>
            </w:r>
          </w:p>
        </w:tc>
      </w:tr>
      <w:tr>
        <w:trPr>
          <w:trHeight w:val="1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урдюмова Т.Ф. Литература. Ч. 1, 2. 6 кл. – М.: Дрофа, 2009</w:t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урдюмова Т.Ф. Литература. 6 класс. Рабочая тетрадь. В 2-х частях. Ч. 1, Ч. 2. – М.: Дрофа, 2009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ий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фанасьева О. В., Михеева И. В. Английский язык. Учебник для 6 класса школ с углубленным изучением английского языка, лицеев и гимназий. – М.: Просвещение, 2007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10"/>
                <w:sz w:val="22"/>
              </w:rPr>
              <w:t>Афанасьева О. В. и др. Английский язык. Книга для чтения. 6 класс. Пособие для учащихся школ с углубленным изучением английского языка, лицеев и гимназий. – М.: Просвещение, 2007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>Верещагина И. Н., Афанасьева О. В. Английский язык. Рабочая тетрадь к учебнику для 6 класса школ с углубленным изучением английского языка, лицеев и гимназий. – М.: Просвещение, 2007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Виленкин Н.Я., Жохов В.И., Чесноков А.С. и др. Математика 6 кл. – М.: Мнемозина, 2010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дницкая В. Математика. 6 класс: Рабочая тетрадь №1. Обыкновенные дроби – М.: Мнемозина, 2010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дницкая В. Математика. 6 класс: Рабочая тетрадь №2. Рациональные числа – М.: Мнемозина, 2010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Данилов А.А., Косулина Л.Г. История России. С древнейших времён до конца </w:t>
            </w:r>
            <w:r>
              <w:rPr>
                <w:spacing w:val="-6"/>
                <w:sz w:val="22"/>
                <w:lang w:val="en-US"/>
              </w:rPr>
              <w:t>XVI</w:t>
            </w:r>
            <w:r>
              <w:rPr>
                <w:spacing w:val="-6"/>
                <w:sz w:val="22"/>
              </w:rPr>
              <w:t xml:space="preserve"> века. 6 кл. Учебник для общеобразовательных учреждений. – М.: Просвещение, 2010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Данилов А.А., Косулина Л.Г. История России. С древнейших времён до конца </w:t>
            </w:r>
            <w:r>
              <w:rPr>
                <w:spacing w:val="-6"/>
                <w:sz w:val="22"/>
                <w:lang w:val="en-US"/>
              </w:rPr>
              <w:t>XVI</w:t>
            </w:r>
            <w:r>
              <w:rPr>
                <w:spacing w:val="-6"/>
                <w:sz w:val="22"/>
              </w:rPr>
              <w:t xml:space="preserve"> века. Рабочая тетрадь. 6 кл. Пособие для учащихся общеобразовательных учреждений. – М.: Просвещение, 2010</w:t>
            </w:r>
          </w:p>
        </w:tc>
      </w:tr>
      <w:tr>
        <w:trPr>
          <w:trHeight w:val="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Максимов И.И. История России. Атлас. </w:t>
            </w:r>
            <w:r>
              <w:rPr>
                <w:spacing w:val="-6"/>
                <w:sz w:val="22"/>
                <w:lang w:val="en-US"/>
              </w:rPr>
              <w:t>IX</w:t>
            </w:r>
            <w:r>
              <w:rPr>
                <w:spacing w:val="-6"/>
                <w:sz w:val="22"/>
              </w:rPr>
              <w:t xml:space="preserve"> – </w:t>
            </w:r>
            <w:r>
              <w:rPr>
                <w:spacing w:val="-6"/>
                <w:sz w:val="22"/>
                <w:lang w:val="en-US"/>
              </w:rPr>
              <w:t>XVI</w:t>
            </w:r>
            <w:r>
              <w:rPr>
                <w:spacing w:val="-6"/>
                <w:sz w:val="22"/>
              </w:rPr>
              <w:t xml:space="preserve"> века. 6 кл. – М.: Дрофа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гибалова Е.В., Донской Г.М. История Средних веков. Учебник для 6 класса общеобразовательных учреждений. – М.: Просвещение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рючкова Е.А. Рабочая тетрадь к учебнику Е.В. Агибаловой и Г.М. Донского «История Средних веков». Пособие для учащихся 6 класса общеобразовательных учреждений. – М.: Просвещение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олпаков С.В., Пономарёв М.В. История Средних веков. Атлас + контурные карты. 6 класс. – М.: АСТ-ПРЕСС ШКОЛА, 2008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равченко А.И., Певцова Е.А. Обществознание 6 кл. – М.: Русское слово, 2010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ромова И.С. Обществознание. Рабочая тетрадь. 6 класс. – М.: Русское слово, 2010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граф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расимова Т.П. и др. Начальный курс географии. 6 кл. – М.: Дрофа, 201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 xml:space="preserve">Душина И.В. Атлас. Начальный курс географии. 6 класс. М.: АСТ-Пресс, 2010 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асечник В.В. Биология. Бактерии, грибы, растения. 6 кл. – М.: Дрофа, 201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асечник В.В., Снисаренко Т.А. Биология: бактерии, грибы, растения. 6 кл.: рабочая тетрадь – М.: Дрофа, 201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зобразительное 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еменская Л.А. под ред. Неменского Б.М. Изобразительное искусство. Искусство в жизни человека. 6 кл. – М.: Просвещение, 201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авдюк В.Н., Самородский П.С. , Симоненко В.Д. под ред. Симоненко В.Д. Технология. 6 кл. – М.: Вентана-Граф, 20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ЕРЕЧЕНЬ УЧЕБНИКОВ И УЧЕБНЫХ ПОСОБИЙ ДЛЯ 7 КЛАССА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2012-2013 учебный год/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Наименование предм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Автор (составитель), название, издательство, год издания учебника (учебного пособия)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Баранов М.Т., Ладыженская ТА., Тростенцова Л.А. и др. Русский язык 7 кл. – М.: Просвещение, 201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хременкова Л.А. К пятёрке шаг за шагом, или 50 занятий с репетитором. Русский язык. 7 класс. Пособие для учащихся. – М.: Просвещение, 2009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Курдюмова Т. Ф. «Литература». 7 класс. Учебник-хрестоматия. В 2 ч. – М.: Дрофа, 2009 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нглий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2"/>
                <w:szCs w:val="16"/>
              </w:rPr>
              <w:t>А</w:t>
            </w:r>
            <w:r>
              <w:rPr>
                <w:spacing w:val="-10"/>
                <w:sz w:val="22"/>
              </w:rPr>
              <w:t>фанасьева О. В., Михеева И. В. Английский язык. Учебник для 7 класса школ с углубленным изучением английского языка, лицеев и гимназий. – М.: Просвещение, 2007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фанасьева О. В. и др. Английский язык. Книга для чтения. 7 класс. Пособие для учащихся школ с углубленным изучением английского языка, лицеев и гимназий. – М.: Просвещение, 2007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фанасьева О.В. и др. Английский язык. Рабочая тетрадь к учебнику для 7 класса школ с углубленным изучением английского языка, лицеев и гимназий. – М.: Просвещение, 2007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лгеб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карычев Ю.Н., Миндюк Н.Г., Нешков К.И. и др. / Под ред. Теляковского С.А. Алгебра 7 кл. – М.: Просвещение, 2010</w:t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еомет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танасян Л.С. и др. Геометрия. 7–9 кл. – М.: Просвещение, 2010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нформатика и И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карова Н.В., Кочурова Е.Г., Николайчук Г.С и др. / Под ред. Макаровой Н.В. Информатика и ИКТ. Учебник. 7-9 класс – С-Пб.: Питер-Пресс, 2012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с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Данилов А.А., Косулина Л.Г. История России. Конец </w:t>
            </w:r>
            <w:r>
              <w:rPr>
                <w:spacing w:val="-10"/>
                <w:sz w:val="22"/>
                <w:lang w:val="en-US"/>
              </w:rPr>
              <w:t>XVI</w:t>
            </w:r>
            <w:r>
              <w:rPr>
                <w:spacing w:val="-10"/>
                <w:sz w:val="22"/>
              </w:rPr>
              <w:t xml:space="preserve"> – </w:t>
            </w:r>
            <w:r>
              <w:rPr>
                <w:spacing w:val="-10"/>
                <w:sz w:val="22"/>
                <w:lang w:val="en-US"/>
              </w:rPr>
              <w:t>XVIII</w:t>
            </w:r>
            <w:r>
              <w:rPr>
                <w:spacing w:val="-10"/>
                <w:sz w:val="22"/>
              </w:rPr>
              <w:t xml:space="preserve"> век. 7 кл. Учебник для общеобразовательных учреждений. – М.: Просвещение, 2010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Артёмов В.В. Рабочая тетрадь по истории Отечества, 7 кл. Россия в </w:t>
            </w:r>
            <w:r>
              <w:rPr>
                <w:spacing w:val="-10"/>
                <w:sz w:val="22"/>
                <w:lang w:val="en-US"/>
              </w:rPr>
              <w:t>XVII</w:t>
            </w:r>
            <w:r>
              <w:rPr>
                <w:spacing w:val="-10"/>
                <w:sz w:val="22"/>
              </w:rPr>
              <w:t xml:space="preserve"> – </w:t>
            </w:r>
            <w:r>
              <w:rPr>
                <w:spacing w:val="-10"/>
                <w:sz w:val="22"/>
                <w:lang w:val="en-US"/>
              </w:rPr>
              <w:t>XVIII</w:t>
            </w:r>
            <w:r>
              <w:rPr>
                <w:spacing w:val="-10"/>
                <w:sz w:val="22"/>
              </w:rPr>
              <w:t xml:space="preserve"> вв. – М.: Просвещение, 2010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олкова К. История России. Атлас. 7 класс.  – М.: Новый учебник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Юдовская А.Я., Баранов П.А., Ванюшкина Л.М. Всеобщая история. История нового времени 1500-1800. 7 кл. – М.: Просвещение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Юдовская А.Я., Ванюшкина Л.М. Рабочая тетрадь по новой истории 1500-1800. 7 класс. В 2 выпусках. – М.: Просвещение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ономарёва Новая история. Атлас. 7 класс. – М.: Новый учебник, 2010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равченко А.И., Певцова Е.А. Обществознание 7 кл. – М.: Русское слово, 2010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ромова И.С. Обществознание. Рабочая тетрадь. 7 класс. – М.: Русское слово, 2010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еограф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ринская В.А., Душина И.В., Щенев В.А. География. 7 кл. – М.: Дрофа, 201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ушина И.В., Летягин А.А. Атлас. Материки, океаны, народы и страны. 7 класс (с комплектом контурных карт). –  М.:  АСТ-ПРЕСС ШКОЛА, 2010 г.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атюшин В.В., Шапкин В.А. Биология. Животные. 7 кл. – М.: Дрофа, 201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атюшин В.В., Лемехова Е.А. Биология. Животные. 7 класс : рабочая тетрадь – М.: Дрофа, 2010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Физ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ерышкин А.В. Физика 7 кл. – М.: Дрофа, 2010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ерышкин А.В. Сборник задач по физике: 7-9 кл.: к учебникам А.В. Перышкина и др. «Физика. 7 класс», «Физика. 8 класс», «Физика. 9 класс»/ А.В. Перышкин; Составитель Г.А. Лонцова. – М.: Издательство «Экзамен», 2011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зобразительное 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Питерских А.С., Гуров Г.Е. </w:t>
            </w:r>
            <w:r>
              <w:rPr>
                <w:spacing w:val="-6"/>
                <w:sz w:val="22"/>
              </w:rPr>
              <w:t>под ред. Неменского Б.М. Изобразительное искусство. 7-8 кл. – М.: Просвещение, 2010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Самородский П.С., Симоненко В.Д. под ред. Симоненко В.Д. Технология. 7 класс. </w:t>
            </w:r>
            <w:r>
              <w:rPr>
                <w:spacing w:val="-6"/>
                <w:sz w:val="22"/>
              </w:rPr>
              <w:t>– М.: Вентана-Граф, 2010</w:t>
            </w:r>
            <w:r>
              <w:rPr>
                <w:spacing w:val="-10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ЕРЕЧЕНЬ УЧЕБНИКОВ И УЧЕБНЫХ ПОСОБИЙ ДЛЯ 8 КЛАССА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2012-2013 учебный год/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аименование предм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Автор (составитель), название, издательство, год издания учебника (учебного пособия)</w:t>
            </w:r>
          </w:p>
        </w:tc>
      </w:tr>
      <w:tr>
        <w:trPr>
          <w:trHeight w:val="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Тростенцова Л.А., Ладыженская ТА., Дейкина А.Д. и др. Русский язык 8 кл. – М.: Просвещение, 2010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Курдюмова Т. Ф., Колокольцева Е.Н., Леонов С.А. и др. «Литература». 8 класс. Учебник-хрестоматия. В 2 ч. – М.: Дрофа, 2009 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ий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Афанасьева О.В., Михеева И.В.  Английский язык. Учебник для 8 класса школ с углубленным изучением английского языка, лицеев и гимназий – М.: Просвещение, 2006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1"/>
              </w:rPr>
            </w:pPr>
            <w:r>
              <w:rPr>
                <w:spacing w:val="-6"/>
                <w:sz w:val="22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Афанасьева О. В. и др. Английский язык. Книга для чтения к учебнику для 8 класса школ с углубленным изучением английского языка, лицеев и гимназий. – М.: Просвещение, 2006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1"/>
              </w:rPr>
            </w:pPr>
            <w:r>
              <w:rPr>
                <w:spacing w:val="-6"/>
                <w:sz w:val="22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Афанасьева О. В., Михеева И. В. Английский язык. Рабочая тетрадь. 8 класс. Пособие для учащихся школ с углубленным изучением английского языка, лицеев и гимназий. – М.: Просвещение,  2006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лгеб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Макарычев Ю.Н., Миндюк Н.Г., Нешков К.И. </w:t>
            </w:r>
            <w:r>
              <w:rPr>
                <w:spacing w:val="-10"/>
                <w:sz w:val="22"/>
              </w:rPr>
              <w:t>и др. / Под ред. Теляковского С.А.</w:t>
            </w:r>
            <w:r>
              <w:rPr>
                <w:spacing w:val="-6"/>
                <w:sz w:val="21"/>
                <w:szCs w:val="21"/>
              </w:rPr>
              <w:t xml:space="preserve"> Алгебра 8 кл. – М.: Просвещение, 2011</w:t>
            </w:r>
          </w:p>
        </w:tc>
      </w:tr>
      <w:tr>
        <w:trPr>
          <w:trHeight w:val="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мет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Атанасян Л.С. и др. Геометрия. 7–9 кл. – М.: Просвещение, 2009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 и И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карова Н.В., Волкова И.В., Николайчук Г.С и др. под ред. Макаровой Н.В. Информатика и ИКТ. Учебник. 8-9 класс – С-Пб.: Питер-Пресс, 2009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карова Н.В., Волкова И.В., Николайчук Г.С и др. под ред. Макаровой Н.В. Информатика и ИКТ. Практикум. 8-9 класс – С-Пб.: Питер-Пресс, 2009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Данилов А.А., Косулина Л.Г. История России. </w:t>
            </w:r>
            <w:r>
              <w:rPr>
                <w:spacing w:val="-6"/>
                <w:sz w:val="21"/>
                <w:szCs w:val="21"/>
                <w:lang w:val="en-US"/>
              </w:rPr>
              <w:t>XIX</w:t>
            </w:r>
            <w:r>
              <w:rPr>
                <w:spacing w:val="-6"/>
                <w:sz w:val="21"/>
                <w:szCs w:val="21"/>
              </w:rPr>
              <w:t xml:space="preserve"> век. Учебник для 8 класса общеобразовательных учреждений. – М.: Просвещение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1"/>
              </w:rPr>
            </w:pPr>
            <w:r>
              <w:rPr>
                <w:spacing w:val="-6"/>
                <w:sz w:val="22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Данилов А.А. История России </w:t>
            </w:r>
            <w:r>
              <w:rPr>
                <w:spacing w:val="-6"/>
                <w:sz w:val="21"/>
                <w:szCs w:val="21"/>
                <w:lang w:val="en-US"/>
              </w:rPr>
              <w:t>XIX</w:t>
            </w:r>
            <w:r>
              <w:rPr>
                <w:spacing w:val="-6"/>
                <w:sz w:val="21"/>
                <w:szCs w:val="21"/>
              </w:rPr>
              <w:t xml:space="preserve"> век. Рабочая тетрадь. 8 класс. Пособие для учащихся общеобразовательных учреждений. В 2 частях. – М.: Просвещение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1"/>
              </w:rPr>
            </w:pPr>
            <w:r>
              <w:rPr>
                <w:spacing w:val="-6"/>
                <w:sz w:val="22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Волкова История России 19 в. Атлас. 8 класс. – М.: Новый учебник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1"/>
              </w:rPr>
            </w:pPr>
            <w:r>
              <w:rPr>
                <w:spacing w:val="-6"/>
                <w:sz w:val="22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Юдовская А.Я., Баранов П.А., Ванюшкина Л.М. Всеобщая история. История нового времени. 1800-1913. Учебник для 8 класса общеобразовательных учреждений. – М.: Просвещение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1"/>
              </w:rPr>
            </w:pPr>
            <w:r>
              <w:rPr>
                <w:spacing w:val="-6"/>
                <w:sz w:val="22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Юдовская А.Я., Ванюшина Л.М. Рабочая тетрадь по новой истории. 1800-1913. 8 класс. В 2-х выпусках. – М.: Просвещение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1"/>
              </w:rPr>
            </w:pPr>
            <w:r>
              <w:rPr>
                <w:spacing w:val="-6"/>
                <w:sz w:val="22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Мартынова Т.И. Атлас. История нового времени: </w:t>
            </w:r>
            <w:r>
              <w:rPr>
                <w:spacing w:val="-6"/>
                <w:sz w:val="21"/>
                <w:szCs w:val="21"/>
                <w:lang w:val="en-US"/>
              </w:rPr>
              <w:t>XIX</w:t>
            </w:r>
            <w:r>
              <w:rPr>
                <w:spacing w:val="-6"/>
                <w:sz w:val="21"/>
                <w:szCs w:val="21"/>
              </w:rPr>
              <w:t xml:space="preserve"> век. 8 класс. – М.: Дрофа, 2010</w:t>
            </w:r>
          </w:p>
        </w:tc>
      </w:tr>
      <w:tr>
        <w:trPr>
          <w:trHeight w:val="1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Кравченко А.И. Обществознание 8 кл. – М.: Русское слово, 2010</w:t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1"/>
              </w:rPr>
            </w:pPr>
            <w:r>
              <w:rPr>
                <w:spacing w:val="-6"/>
                <w:sz w:val="22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Хромова И.С. Обществознание. Рабочая тетрадь. 8 класс. (К учебнику А.И. Кравченко «Обществознание. 8 класс») – М.: Русское слово, 2010 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граф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Баринова И.И. География России. Природа. 8 класс. – М.: Дрофа, 2010</w:t>
            </w:r>
          </w:p>
        </w:tc>
      </w:tr>
      <w:tr>
        <w:trPr>
          <w:trHeight w:val="3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1"/>
              </w:rPr>
            </w:pPr>
            <w:r>
              <w:rPr>
                <w:b/>
                <w:bCs/>
                <w:spacing w:val="-6"/>
                <w:sz w:val="22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«География». 8 класс. Атлас. – М.: Дрофа, 2009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Колесов Д.В., Маш Р.Д., Беляев И.Н.  Биология. Человек. 8 кл. – Дрофа, 201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1"/>
              </w:rPr>
            </w:pPr>
            <w:r>
              <w:rPr>
                <w:spacing w:val="-6"/>
                <w:sz w:val="22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Колесов Д.В., Маш Р.Д., Беляев И.Н. Биология: Человек. 8 класс. Рабочая тетрадь – М.: Дрофа, 2010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Перышкин А.В. Физика 8 кл. – М.: Дрофа, 2010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1"/>
              </w:rPr>
            </w:pPr>
            <w:r>
              <w:rPr>
                <w:spacing w:val="-6"/>
                <w:sz w:val="22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10"/>
                <w:sz w:val="22"/>
              </w:rPr>
              <w:t>Перышкин А.В. Сборник задач по физике: 7-9 кл.: к учебникам А.В. Перышкина и др. «Физика. 7 класс», «Физика. 8 класс», «Физика. 9 класс»/ А.В. Перышкин; Составитель Г.А. Лонцова. – М.: Издательство «Экзамен», 2011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Рудзитис Г.Е., Фельдман Ф.Г. Химия 8 кл. – М.: Просвещение, 2010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1"/>
              </w:rPr>
            </w:pPr>
            <w:r>
              <w:rPr>
                <w:spacing w:val="-6"/>
                <w:sz w:val="22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Габрусева Н.И. Химия. 8 класс. Рабочая тетрадь. Пособие для учащихся. – М.: Просвещение,  2010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1"/>
              </w:rPr>
            </w:pPr>
            <w:r>
              <w:rPr>
                <w:spacing w:val="-6"/>
                <w:sz w:val="22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Гара Н.Н., Габрусева Н.И. Химия. Задачник с «помощником», 8-9 классы. Пособие для учащихся общеобразовательных учреждений. – М.: Просвещение, 200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2"/>
          <w:szCs w:val="22"/>
        </w:rPr>
        <w:t xml:space="preserve">ПЕРЕЧЕНЬ УЧЕБНИКОВ И УЧЕБНЫХ ПОСОБИЙ ДЛЯ 9 КЛАССА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2012-2013 учебный год/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Наименование предм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1"/>
                <w:szCs w:val="21"/>
              </w:rPr>
              <w:t>Автор (составитель), название, издательство, год издания учебника (учебного пособия)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Тростенцова Л.А. , Ладыженская Т.А., Дейкина А.Д. и др. Русский язык. 9 кл. – М.: Просвещение, 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Курдюмова Т. Ф., Леонов С.А., Марьина О.Б. и др. «Литература». 9 класс. Учебник-хрестоматия. В 2 ч. – М.: Дрофа, 2008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Англий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Афанасьева О. В., Михеева И. В. Английский язык. 9 класс. Учебник для школ с углубленным изучением английского языка, лицеев и гимназий. – М.: Просвещение, 2007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Афанасьева О. В. Английский язык. Книга для чтения. IX класс. Пособие для учащихся общеобразовательных учреждений и школ с углубленным изучением английского языка. – М.: Просвещение, 201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фанасьева О. В., Михеева И. В., Баранова К. М. и др.</w:t>
              <w:br/>
              <w:t xml:space="preserve">Английский язык. Рабочая тетрадь. IX класс. Пособие для учащихся общеобразовательных учреждений и школ с углублённым изучением английского языка. </w:t>
            </w:r>
            <w:r>
              <w:rPr>
                <w:sz w:val="21"/>
                <w:szCs w:val="21"/>
              </w:rPr>
              <w:t>– М.: Просвещение, 2010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Алгеб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Макарычев Ю.Н., Миндюк Н.Г., Нешков К.И.</w:t>
            </w:r>
            <w:r>
              <w:rPr>
                <w:spacing w:val="-10"/>
                <w:sz w:val="22"/>
              </w:rPr>
              <w:t xml:space="preserve"> и др. / Под ред. Теляковского С.А. </w:t>
            </w:r>
            <w:r>
              <w:rPr>
                <w:spacing w:val="-6"/>
                <w:sz w:val="21"/>
                <w:szCs w:val="21"/>
              </w:rPr>
              <w:t>Алгебра 9 кл. – М.: Просвещение, 201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Геомет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Атанасян Л.С. и др. Геометрия. 7–9 кл., – М.: Просвещение, 2009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Информатика и И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акарова Н.В., Волкова И.В., Николайчук Г.С и др. под ред. Макаровой Н.В. Информатика и ИКТ. Учебник. 8-9 класс – С-Пб.: Питер-Пресс, 2009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акарова Н.В., Волкова И.В., Николайчук Г.С и др. под ред. Макаровой Н.В. Информатика и ИКТ. Практикум. 8-9 класс – С-Пб.: Питер-Пресс, 2009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Ис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Данилов А.А., Косулина Л.Г., Брандт М.Ю. История России </w:t>
            </w:r>
            <w:r>
              <w:rPr>
                <w:spacing w:val="-6"/>
                <w:sz w:val="21"/>
                <w:szCs w:val="21"/>
                <w:lang w:val="en-US"/>
              </w:rPr>
              <w:t>XX</w:t>
            </w:r>
            <w:r>
              <w:rPr>
                <w:spacing w:val="-6"/>
                <w:sz w:val="21"/>
                <w:szCs w:val="21"/>
              </w:rPr>
              <w:t xml:space="preserve"> – начало </w:t>
            </w:r>
            <w:r>
              <w:rPr>
                <w:spacing w:val="-6"/>
                <w:sz w:val="21"/>
                <w:szCs w:val="21"/>
                <w:lang w:val="en-US"/>
              </w:rPr>
              <w:t>XXI</w:t>
            </w:r>
            <w:r>
              <w:rPr>
                <w:spacing w:val="-6"/>
                <w:sz w:val="21"/>
                <w:szCs w:val="21"/>
              </w:rPr>
              <w:t xml:space="preserve"> века. Учебник для 9 класса общеобразовательных учреждений. – М.: Просвещение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Данилов А.А., Косулина Л.Г. Рабочая тетрадь по истории России ХХ-начало </w:t>
            </w:r>
            <w:r>
              <w:rPr>
                <w:spacing w:val="-6"/>
                <w:sz w:val="21"/>
                <w:szCs w:val="21"/>
                <w:lang w:val="en-US"/>
              </w:rPr>
              <w:t>XXI</w:t>
            </w:r>
            <w:r>
              <w:rPr>
                <w:spacing w:val="-6"/>
                <w:sz w:val="21"/>
                <w:szCs w:val="21"/>
              </w:rPr>
              <w:t xml:space="preserve"> века. Пособие для учащихся 9 класса общеобразовательных учреждений. В 2-х выпусках. Выпуск 1. 1900-1940гг. Выпуск 2. 1940-2003гг. 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Волкова История России 20-начало 21 в. Атлас. 9 класс. – М.: Россия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Сороко-Цюпа О.С., Сороко-Цюпа А.О. Всеобщая история. Новейшая история. Учебник для 9 класса общеобразовательных учреждений. – М.: Просвещение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Сороко-Цюпа О.С., Сороко-Цюпа А.О. Рабочая тетрадь к учебнику «Новейшая история зарубежных стран. ХХ-начало </w:t>
            </w:r>
            <w:r>
              <w:rPr>
                <w:spacing w:val="-6"/>
                <w:sz w:val="21"/>
                <w:szCs w:val="21"/>
                <w:lang w:val="en-US"/>
              </w:rPr>
              <w:t>XXI</w:t>
            </w:r>
            <w:r>
              <w:rPr>
                <w:spacing w:val="-6"/>
                <w:sz w:val="21"/>
                <w:szCs w:val="21"/>
              </w:rPr>
              <w:t xml:space="preserve"> века». 9 класс. Пособие для учащихся общеобразовательных учреждений – М.: Просвещение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Талонкин М.А. Новейшая история: ХХ-начало </w:t>
            </w:r>
            <w:r>
              <w:rPr>
                <w:spacing w:val="-6"/>
                <w:sz w:val="21"/>
                <w:szCs w:val="21"/>
                <w:lang w:val="en-US"/>
              </w:rPr>
              <w:t>XXI</w:t>
            </w:r>
            <w:r>
              <w:rPr>
                <w:spacing w:val="-6"/>
                <w:sz w:val="21"/>
                <w:szCs w:val="21"/>
              </w:rPr>
              <w:t xml:space="preserve"> века. 9 класс. Атлас. – М.: Дрофа, 2010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Кравченко А.И., Певцова Е.А. Обществознание 9 кл. – М.: Русское слово, 2010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Хромова И.С. Обществлзнание. Рабочая тетрадь. 9 класс. (К учебнику А.И. Кравченко «Обществознание. 9 класс») – М.: Русское слово, 2010 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География</w:t>
            </w:r>
            <w:r>
              <w:rPr>
                <w:rFonts w:cs="Tahoma" w:ascii="Tahoma" w:hAnsi="Tahoma"/>
                <w:spacing w:val="-6"/>
                <w:sz w:val="21"/>
                <w:szCs w:val="21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Дронов В.П., Ром В.Я. География России. Население и хозяйство. 9 класс. – М.: Дрофа, 201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География России. Население и хозяйство. 9 класс. Рабочая тетрадь к учебнику  Дронов В.П., Ром В.Я. – М.: Дрофа, 2010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Каменский А.А., Криксунов Е.А., Пасечник В.В. Биология. Введение в общую биологию. 9 кл. – М.: Дрофа, 201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асечник В.В., Швецов Г.Г. Биология. Введение в общую биологию. 9 класс. Рабочая тетрадь – М.: Дрофа, 2010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Физ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Перышкин А.В., Гутник Е.М. Физика 9 кл. – М.: Дрофа, 2010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10"/>
                <w:sz w:val="22"/>
              </w:rPr>
              <w:t>Перышкин А.В. Сборник задач по физике: 7-9 кл.: к учебникам А.В. Перышкина и др. «Физика. 7 класс», «Физика. 8 класс», «Физика. 9 класс»/ А.В. Перышкин; Составитель Г.А. Лонцова. – М.: Издательство «Экзамен», 201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Хим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Рудзитис Г.Е., Фельдман Ф.Г. Химия 9 кл. – М.: Просвещение, 2010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Габрусева Н.И. Химия. 9 класс. Рабочая тетрадь. Пособие для учащихся. – М.: Просвещение, 2010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Гара Н.Н., Габрусева Н.И. Химия. Задачник с «помощником», 8-9 классы. Пособие для учащихся общеобразовательных учреждений. – М.: Просвещение, 20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Unicode MS" w:cs="Arial Unicode MS" w:ascii="Arial" w:hAnsi="Arial"/>
        <w:b/>
        <w:caps/>
        <w:spacing w:val="20"/>
        <w:w w:val="80"/>
        <w:sz w:val="16"/>
        <w:szCs w:val="16"/>
      </w:rPr>
      <w:t>государственное общеобразовательное учреждение – основная общеобразовательная школа</w:t>
    </w:r>
  </w:p>
  <w:p>
    <w:pPr>
      <w:pStyle w:val="Header"/>
      <w:jc w:val="center"/>
      <w:rPr>
        <w:rFonts w:ascii="Arial" w:hAnsi="Arial" w:eastAsia="Arial Unicode MS" w:cs="Arial Unicode MS"/>
        <w:b/>
        <w:b/>
        <w:caps/>
        <w:spacing w:val="20"/>
        <w:w w:val="80"/>
        <w:sz w:val="16"/>
        <w:szCs w:val="16"/>
      </w:rPr>
    </w:pPr>
    <w:r>
      <w:rPr>
        <w:rFonts w:eastAsia="Arial Unicode MS" w:cs="Arial Unicode MS" w:ascii="Arial" w:hAnsi="Arial"/>
        <w:b/>
        <w:caps/>
        <w:spacing w:val="20"/>
        <w:w w:val="80"/>
        <w:sz w:val="16"/>
        <w:szCs w:val="16"/>
      </w:rPr>
      <w:t>при посольстве россии в индонез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color w:val="111111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11FD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11">
    <w:name w:val="h11"/>
    <w:basedOn w:val="Style13"/>
    <w:qFormat/>
    <w:rPr>
      <w:rFonts w:ascii="Arial" w:hAnsi="Arial" w:cs="Arial"/>
      <w:b/>
      <w:bCs/>
      <w:color w:val="000000"/>
      <w:sz w:val="12"/>
      <w:szCs w:val="1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00:00Z</dcterms:created>
  <dc:creator>Учитель</dc:creator>
  <dc:description/>
  <cp:keywords/>
  <dc:language>en-US</dc:language>
  <cp:lastModifiedBy>Учитель</cp:lastModifiedBy>
  <cp:lastPrinted>2011-04-27T16:53:00Z</cp:lastPrinted>
  <dcterms:modified xsi:type="dcterms:W3CDTF">2012-05-05T01:00:00Z</dcterms:modified>
  <cp:revision>2</cp:revision>
  <dc:subject/>
  <dc:title>СПИСОК УЧЕБНИКОВ ДЛЯ 1 КЛАССА </dc:title>
</cp:coreProperties>
</file>